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供水企业客户满意度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用户信息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56"/>
      </w:tblGrid>
      <w:tr>
        <w:trPr>
          <w:trHeight w:val="60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：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：</w:t>
            </w:r>
          </w:p>
        </w:tc>
      </w:tr>
      <w:tr>
        <w:trPr>
          <w:trHeight w:val="59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水企业名称：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户类型：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居民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非居民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特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热线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拨打供水热线电话是否通畅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通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偶尔占线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没打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对供水热线的综合评价是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营业厅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到自来水营业厅是否方便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很方便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没去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在办理自来水业务时，对服务人员的服务态度是否满意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对自来水营业厅的综合服务评价是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不了解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缴费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一般采用哪种方式缴费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营业大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网上缴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银行代扣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超市代收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对提供的自来水缴费的便利性是否满意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color w:val="000000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不了解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装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申请报装时，施工人员是否按预约时间进行维修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按时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基本按时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申请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对工作人员的技术及服务是否满意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申请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投诉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是否知道供水企业的投诉电话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是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在提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投诉时，投诉办理时限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处理很及时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申请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对投诉的办理结果是否满意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很满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申请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水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对供水水压稳定性的评价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很满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对供水水质是否满意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很满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不满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若不满意，存在什么问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您一般通过什么渠道获得停水通知？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微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官方网站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公共媒体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物业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贴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6:00Z</dcterms:created>
  <dc:creator>lq</dc:creator>
  <dc:description/>
  <dc:language>en-US</dc:language>
  <cp:lastModifiedBy>Baymax</cp:lastModifiedBy>
  <cp:lastPrinted>2024-09-14T19:08:00Z</cp:lastPrinted>
  <dcterms:modified xsi:type="dcterms:W3CDTF">2024-09-18T09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AD4D8EB3F4CCEB8C52271A4547CF9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